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0" w:leader="none"/>
        </w:tabs>
        <w:spacing w:lineRule="auto" w:line="360" w:before="0" w:after="0"/>
        <w:jc w:val="center"/>
        <w:rPr>
          <w:rFonts w:ascii="Arial" w:hAnsi="Arial" w:cs="Arial"/>
          <w:sz w:val="36"/>
          <w:szCs w:val="36"/>
          <w:u w:val="single"/>
        </w:rPr>
      </w:pPr>
      <w:r>
        <w:rPr>
          <w:rFonts w:cs="Arial" w:ascii="Arial" w:hAnsi="Arial"/>
          <w:sz w:val="36"/>
          <w:szCs w:val="36"/>
          <w:u w:val="single"/>
        </w:rPr>
        <w:t>Contrato de Marco – Alquiler de Equipos</w:t>
      </w:r>
    </w:p>
    <w:p>
      <w:pPr>
        <w:pStyle w:val="NormalWeb"/>
        <w:tabs>
          <w:tab w:val="clear" w:pos="708"/>
          <w:tab w:val="left" w:pos="0" w:leader="none"/>
        </w:tabs>
        <w:spacing w:lineRule="auto" w:line="360" w:before="0" w:after="0"/>
        <w:jc w:val="both"/>
        <w:rPr>
          <w:rFonts w:ascii="Arial" w:hAnsi="Arial" w:cs="Arial"/>
          <w:sz w:val="36"/>
          <w:szCs w:val="36"/>
          <w:u w:val="single"/>
        </w:rPr>
      </w:pPr>
      <w:r>
        <w:rPr>
          <w:rFonts w:cs="Arial" w:ascii="Arial" w:hAnsi="Arial"/>
          <w:sz w:val="36"/>
          <w:szCs w:val="36"/>
          <w:u w:val="single"/>
        </w:rPr>
      </w:r>
    </w:p>
    <w:p>
      <w:pPr>
        <w:pStyle w:val="NormalWeb"/>
        <w:tabs>
          <w:tab w:val="clear" w:pos="708"/>
          <w:tab w:val="left" w:pos="0" w:leader="none"/>
        </w:tabs>
        <w:spacing w:lineRule="auto" w:line="360" w:before="0" w:after="0"/>
        <w:jc w:val="both"/>
        <w:rPr>
          <w:rFonts w:ascii="Arial" w:hAnsi="Arial" w:cs="Arial"/>
        </w:rPr>
      </w:pPr>
      <w:r>
        <w:rPr>
          <w:rFonts w:cs="Arial" w:ascii="Arial" w:hAnsi="Arial"/>
          <w:lang w:val="es-ES_tradnl"/>
        </w:rPr>
        <w:t xml:space="preserve">Entre ______________________________________________________________________________________________________________________, por una parte, en adelante EL LOCADOR y ______________ </w:t>
      </w:r>
      <w:r>
        <w:rPr>
          <w:rFonts w:cs="Arial" w:ascii="Arial" w:hAnsi="Arial"/>
          <w:b/>
          <w:bCs/>
          <w:color w:val="000000"/>
        </w:rPr>
        <w:t>CUIT N°</w:t>
      </w:r>
      <w:r>
        <w:rPr>
          <w:rFonts w:cs="Arial" w:ascii="Arial" w:hAnsi="Arial"/>
        </w:rPr>
        <w:t xml:space="preserve"> </w:t>
      </w:r>
      <w:r>
        <w:rPr>
          <w:rFonts w:cs="Arial" w:ascii="Arial" w:hAnsi="Arial"/>
          <w:b/>
        </w:rPr>
        <w:t xml:space="preserve">___________, representada en este acto por el Sr. __________, DNI ________, en su calidad de ________, quien acredita en este acto poder suficiente para la rúbrica de dicho acuerdo, </w:t>
      </w:r>
      <w:r>
        <w:rPr>
          <w:rFonts w:cs="Arial" w:ascii="Arial" w:hAnsi="Arial"/>
          <w:lang w:val="es-ES_tradnl"/>
        </w:rPr>
        <w:t>con domicilio en ____________ de la Ciudad de ____________</w:t>
      </w:r>
      <w:r>
        <w:rPr>
          <w:rFonts w:cs="Arial" w:ascii="Arial" w:hAnsi="Arial"/>
          <w:b/>
          <w:bCs/>
          <w:color w:val="000000"/>
        </w:rPr>
        <w:t xml:space="preserve">, </w:t>
      </w:r>
      <w:r>
        <w:rPr>
          <w:rFonts w:cs="Arial" w:ascii="Arial" w:hAnsi="Arial"/>
          <w:bCs/>
          <w:color w:val="000000"/>
        </w:rPr>
        <w:t>por</w:t>
      </w:r>
      <w:r>
        <w:rPr>
          <w:rFonts w:cs="Arial" w:ascii="Arial" w:hAnsi="Arial"/>
          <w:lang w:val="es-ES_tradnl"/>
        </w:rPr>
        <w:t xml:space="preserve"> la otra parte, en adelante EL LOCATARIO, se conviene de común acuerdo celebrar el presente contrato, el que se regirá por las siguientes cláusulas, sin perjuicio de las de Ley, a saber:</w:t>
      </w:r>
      <w:r>
        <w:rPr>
          <w:rFonts w:cs="Arial" w:ascii="Arial" w:hAnsi="Arial"/>
        </w:rPr>
        <w:br/>
        <w:br/>
        <w:t xml:space="preserve">PRIMERA: OBJETO. El locador da en locación al locatario los equipos detallados en el ANEXO A, los cuales se reciben en perfecto estado de conservación y funcionamiento. La firma del presente </w:t>
        <w:br/>
        <w:t>contrato implica que el locatario ha probado los equipos objeto del mismo, y ha constatando su normal operatividad recibiendo a los mismo  de plena conformidad; en consecuencia, la locadora no asume responsabilidad alguna sobre el resultado de los trabajos que se efectúen con dichos aparatos. Los equipos locados sólo podrán ser destinados a la filmación de video de la productora Y LOCACIONES QUE DISPONGA LA PRODUCCION en el local estipulado por la productora respecto del cual el locatario manifiesta poseer título legal de uso u ocupación para la instalación de los equipos.</w:t>
        <w:br/>
        <w:t>El traslado del bien mueble, que implique modificar el lugar establecido para su utilización, requerirá autorización expresa y escrita del locador.</w:t>
        <w:br/>
        <w:br/>
        <w:t xml:space="preserve">SEGUNDA: VIGENCIA. El presente contrato tendrá una vigencia de _____________ días  corridos a partir de la firma del mismo. El plazo de la locación quedará automáticamente prorrogado a su vencimiento por el plazo de 1 día, y así sucesivamente, a menos que cualquiera de las partes comunique a la otra fehacientemente, con 1 día de anticipación su intención de no renovar el contrato. Los bienes locados, objeto de este contrato, deberán ser devueltos a la primera hora del día siguiente del vencimiento del plazo, en Bv. San Juan 736 7A de la Ciudad de Córdoba. </w:t>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r>
    </w:p>
    <w:p>
      <w:pPr>
        <w:pStyle w:val="NormalWeb"/>
        <w:tabs>
          <w:tab w:val="clear" w:pos="708"/>
          <w:tab w:val="left" w:pos="1260" w:leader="none"/>
        </w:tabs>
        <w:spacing w:lineRule="auto" w:line="360" w:before="0" w:after="0"/>
        <w:jc w:val="both"/>
        <w:rPr/>
      </w:pPr>
      <w:r>
        <w:rPr>
          <w:rFonts w:cs="Arial" w:ascii="Arial" w:hAnsi="Arial"/>
        </w:rPr>
        <w:t xml:space="preserve">TERCERA: PRECIO. El precio del presente contrato se fija en PESOS  </w:t>
      </w:r>
      <w:r>
        <w:rPr>
          <w:rFonts w:cs="Arial" w:ascii="Arial" w:hAnsi="Arial"/>
          <w:b/>
          <w:i/>
          <w:u w:val="single"/>
        </w:rPr>
        <w:t>____________________________________________ c/ MAS IVA. ($ +  IVA)</w:t>
      </w:r>
      <w:r>
        <w:rPr>
          <w:rFonts w:cs="Arial" w:ascii="Arial" w:hAnsi="Arial"/>
        </w:rPr>
        <w:t>. El pago deberá integrarse en un  100%   al momento de la devolución de los equipos. El precio de la locación NO incluye honorarios del asistente de cámara, ni la instalación, programas, etc. y los demás materiales de consumo. De prorrogarse automáticamente el presente contrato, el locatario deberá concurrir al domicilio del locador, dentro del primer día del nuevo período, a fin de realizar el pago correspondiente. La demora en el pago del alquiler pactado devengará un interés diario del 5% sobre el alquiler</w:t>
        <w:br/>
        <w:t xml:space="preserve">adeudado y hasta la fecha del efectivo cobro, facultando al locador, en caso de persistir el incumplimiento, a tener por resuelto el contrato e iniciar las acciones </w:t>
      </w:r>
    </w:p>
    <w:p>
      <w:pPr>
        <w:pStyle w:val="NormalWeb"/>
        <w:tabs>
          <w:tab w:val="clear" w:pos="708"/>
          <w:tab w:val="left" w:pos="1260" w:leader="none"/>
        </w:tabs>
        <w:spacing w:lineRule="auto" w:line="360" w:before="0" w:after="0"/>
        <w:rPr>
          <w:rFonts w:ascii="Arial" w:hAnsi="Arial" w:cs="Arial"/>
        </w:rPr>
      </w:pPr>
      <w:r>
        <w:rPr>
          <w:rFonts w:cs="Arial" w:ascii="Arial" w:hAnsi="Arial"/>
        </w:rPr>
        <w:t>que correspondan.</w:t>
        <w:br/>
      </w:r>
    </w:p>
    <w:p>
      <w:pPr>
        <w:pStyle w:val="NormalWeb"/>
        <w:tabs>
          <w:tab w:val="clear" w:pos="708"/>
          <w:tab w:val="left" w:pos="1260" w:leader="none"/>
        </w:tabs>
        <w:spacing w:lineRule="auto" w:line="360"/>
        <w:jc w:val="both"/>
        <w:rPr>
          <w:rFonts w:ascii="Arial" w:hAnsi="Arial" w:cs="Arial"/>
        </w:rPr>
      </w:pPr>
      <w:r>
        <w:rPr>
          <w:rFonts w:cs="Arial" w:ascii="Arial" w:hAnsi="Arial"/>
        </w:rPr>
        <w:t>CUARTA: Los equipos arrendados son entregados al Locatario en perfecto estado de conservación y uso, y han sido probados por el Locatario quien los recibe a su total satisfacción. El Locador no asume ningún tipo de responsabilidad por la performance de los equipos, como tampoco por los resultados que se efectúen con los mismos. El Locatario se obliga a devolver los objetos arrendados en el mismo estado en que los recibe.  El transporte de los equipos desde y hasta el lugar de instalación, será efectuado por el locatario por su exclusiva cuenta y responsabilidad.</w:t>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r>
    </w:p>
    <w:p>
      <w:pPr>
        <w:pStyle w:val="NormalWeb"/>
        <w:tabs>
          <w:tab w:val="clear" w:pos="708"/>
          <w:tab w:val="left" w:pos="1260" w:leader="none"/>
        </w:tabs>
        <w:spacing w:lineRule="auto" w:line="360" w:before="0" w:after="0"/>
        <w:jc w:val="both"/>
        <w:rPr/>
      </w:pPr>
      <w:r>
        <w:rPr>
          <w:rFonts w:cs="Arial" w:ascii="Arial" w:hAnsi="Arial"/>
        </w:rPr>
        <w:t>QUINTA: OBLIGACIONES DEL LOCATARIO. El locatario, además de las mencionadas precedentemente, asume las siguientes obligaciones:</w:t>
        <w:br/>
        <w:t>- Mantener visibles y no quitar las placas de identidad que especifican la propiedad, número, modelo y marca de las máquinas.</w:t>
        <w:br/>
        <w:t>- No introducir modificaciones de ninguna naturaleza a las máquinas.</w:t>
        <w:br/>
        <w:t>- Cesar de inmediato en el uso de las máquinas y ponerlas a disposición del locador en perfectas condiciones de uso y conservación para proceder a su devolución una vez concluido el contrato por cualquier causa.</w:t>
        <w:br/>
        <w:t>En caso de incumplimiento de alguna de las obligaciones a cargo del locatario, se producirá la mora en forma automática y el locador quedará facultado para declarar rescindida la locación desde el momento del incumplimiento, sin necesidad de interpelación extrajudicial o judicial previa. El incumplimiento mencionado también facultará al locador a requerir la inmediata devolución de la máquina.</w:t>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r>
    </w:p>
    <w:p>
      <w:pPr>
        <w:pStyle w:val="NormalWeb"/>
        <w:tabs>
          <w:tab w:val="clear" w:pos="708"/>
          <w:tab w:val="left" w:pos="1260" w:leader="none"/>
        </w:tabs>
        <w:spacing w:lineRule="auto" w:line="360" w:before="0" w:after="0"/>
        <w:jc w:val="both"/>
        <w:rPr/>
      </w:pPr>
      <w:r>
        <w:rPr>
          <w:rFonts w:cs="Arial" w:ascii="Arial" w:hAnsi="Arial"/>
        </w:rPr>
        <w:t xml:space="preserve">SEXTA: MANTENIMIENTO. El locatario se obliga a </w:t>
      </w:r>
      <w:r>
        <w:rPr>
          <w:rFonts w:cs="Arial" w:ascii="Arial" w:hAnsi="Arial"/>
          <w:b/>
        </w:rPr>
        <w:t xml:space="preserve"> custodiar y mantener</w:t>
      </w:r>
      <w:r>
        <w:rPr>
          <w:rFonts w:cs="Arial" w:ascii="Arial" w:hAnsi="Arial"/>
        </w:rPr>
        <w:t xml:space="preserve"> en perfectas condiciones los elementos objeto de la locación. En caso de rotura o deterioro de estos durante el lapso del contrato, y hasta su entrega definitiva, según lo establecido en las cláusulas “SEGUNDA” y “TERCERA”, el locatario se obliga  al  reemplazo y/o reparación de las piezas y/o mecanismos y/o partes afectadas que impidan el uso normal de los equipos en cuestión por otras legítimas de las marcas que correspondan, previa comunicación fehaciente al locador, el cual deberá prestar su conformidad al mismo; las mencionadas reparaciones se efectuarán por los términos que establezcan ambas partes en la emergencia.</w:t>
      </w:r>
    </w:p>
    <w:p>
      <w:pPr>
        <w:pStyle w:val="BlockText"/>
        <w:spacing w:lineRule="auto" w:line="360" w:before="0" w:after="0"/>
        <w:jc w:val="both"/>
        <w:rPr>
          <w:rFonts w:ascii="Arial" w:hAnsi="Arial" w:cs="Arial"/>
        </w:rPr>
      </w:pPr>
      <w:r>
        <w:rPr>
          <w:rFonts w:cs="Arial" w:ascii="Arial" w:hAnsi="Arial"/>
        </w:rPr>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t>SÉPTIMA: RESPONSABILIDAD. Seguros - El material se entrega en locación sin cobertura de seguro. El Locatario deberá contratar una póliza de seguro previniendo cualquiera de los riesgos que asume por el presente contrato (pérdida total o parcial de equipos, hurto, desperfectos o roturas, confiscación, responsabilidad civil frente a terceros, etc.), cediendo los derechos de la póliza al Locador. La cobertura será a valor de reposición sin deducción por depreciación. Para el caso de que la cobertura no sea total, por las circunstancias del siniestro o por exclusiones previstas en la póliza, el Locatario deberá responder frente al Locador por la reparación de gastos insuficientemente cubiertos. El Locatario deberá presentar al Locador la constancia de los seguros correspondientes antes de tomar posesión real de los equipos y enviará un certificado de póliza de seguros al Locador para demostrar la cobertura de los equipos por medio de una compañía aseguradora reconocida a satisfacción del arrendador.</w:t>
      </w:r>
    </w:p>
    <w:p>
      <w:pPr>
        <w:pStyle w:val="BlockText"/>
        <w:spacing w:lineRule="auto" w:line="360" w:before="0" w:after="0"/>
        <w:jc w:val="both"/>
        <w:rPr>
          <w:rFonts w:ascii="Arial" w:hAnsi="Arial" w:cs="Arial"/>
        </w:rPr>
      </w:pPr>
      <w:r>
        <w:rPr>
          <w:rFonts w:eastAsia="Arial" w:cs="Arial" w:ascii="Arial" w:hAnsi="Arial"/>
        </w:rPr>
        <w:t xml:space="preserve"> </w:t>
      </w:r>
      <w:r>
        <w:rPr>
          <w:rFonts w:cs="Arial" w:ascii="Arial" w:hAnsi="Arial"/>
        </w:rPr>
        <w:t>Queda establecido para el supuesto caso que por aplicación de leyes vigentes en el futuro se impida el reemplazo de estos elementos por estar vedada su importación, el locatario se obliga al pago de los bienes según valor de plaza vigente a ese momento con un recargo del 10% en concepto de indemnización por lo daños y perjuicios que le ocasionen a la locadora la pérdida de dichos elementos.</w:t>
      </w:r>
    </w:p>
    <w:p>
      <w:pPr>
        <w:pStyle w:val="BlockText"/>
        <w:spacing w:lineRule="auto" w:line="360" w:before="0" w:after="0"/>
        <w:jc w:val="both"/>
        <w:rPr>
          <w:rFonts w:ascii="Arial" w:hAnsi="Arial" w:cs="Arial"/>
        </w:rPr>
      </w:pPr>
      <w:r>
        <w:rPr>
          <w:rFonts w:cs="Arial" w:ascii="Arial" w:hAnsi="Arial"/>
        </w:rPr>
        <w:t>La Locadora en todo momento tendrá derecho a inspeccionar y verificar el estado de los bienes locados cualquiera sea el lugar en que se encuentren, y para el supuesto caso en que se comprobare que el uso y destino, como así también la guarda y custodia de dichos bienes hacen peligrosa su integridad y buen funcionamiento futuro, la locadora queda plenamente facultada para rescindir el contrato, quedando obligada la locataria a la restitución de los bienes dentro del plazo y lugar que la locadora indique, sin perjuicio de la facultades conferidas en la cláusula “CUARTA” y de lo establecido en las cláusulas “SEGUNDA” y “TERCERA” del presente contrato.</w:t>
        <w:br/>
      </w:r>
    </w:p>
    <w:p>
      <w:pPr>
        <w:pStyle w:val="NormalWeb"/>
        <w:tabs>
          <w:tab w:val="clear" w:pos="708"/>
          <w:tab w:val="left" w:pos="1260" w:leader="none"/>
        </w:tabs>
        <w:spacing w:lineRule="auto" w:line="360"/>
        <w:jc w:val="both"/>
        <w:rPr/>
      </w:pPr>
      <w:r>
        <w:rPr>
          <w:rFonts w:cs="Arial" w:ascii="Arial" w:hAnsi="Arial"/>
        </w:rPr>
        <w:t xml:space="preserve">OCTAVA: </w:t>
      </w:r>
      <w:r>
        <w:rPr>
          <w:rStyle w:val="Emphasis"/>
          <w:rFonts w:cs="Arial" w:ascii="Arial" w:hAnsi="Arial"/>
          <w:i w:val="false"/>
        </w:rPr>
        <w:t>Previsión</w:t>
      </w:r>
      <w:r>
        <w:rPr>
          <w:rFonts w:cs="Arial" w:ascii="Arial" w:hAnsi="Arial"/>
        </w:rPr>
        <w:t xml:space="preserve"> para equipos digitales - Cuando el arrendamiento incluya cámaras digitales, tarjetas de memoria, discos duros, computadoras y laptops será de exclusiva responsabilidad y obligación del arrendatario la salvaguarda y respaldo de las imágenes, programas, información, contenidos o datos del arrendatario previo a la devolución de los equipos. Las imágenes e información contenidas en los medios de captura y almacenamiento deberán ser extraídos por el Locatario antes de la devolución. El Locador no asumirá responsabilidad alguna por el uso, mal uso, pérdida, daño o destrucción de las imágenes, programas, información, contenidos o datos del Locatario almacenados de cualquier forma en los equipos arrendados y que permanezcan en los medios de captura y almacenamiento luego de la devolución. Asimismo el Locador, no será responsable por ningún daño derivado del lucro cesante por pérdida de imágenes, fallas de programas, información, contenidos o datos del arrendatario que permanezcan en los medios de captura y almacenamiento luego de la devolución, y tampoco por los costos de recuperación, sustitución o cobertura de los mismos.</w:t>
      </w:r>
    </w:p>
    <w:p>
      <w:pPr>
        <w:pStyle w:val="NormalWeb"/>
        <w:tabs>
          <w:tab w:val="clear" w:pos="708"/>
          <w:tab w:val="left" w:pos="1260" w:leader="none"/>
        </w:tabs>
        <w:spacing w:lineRule="auto" w:line="360"/>
        <w:jc w:val="both"/>
        <w:rPr/>
      </w:pPr>
      <w:r>
        <w:rPr>
          <w:rFonts w:cs="Arial" w:ascii="Arial" w:hAnsi="Arial"/>
        </w:rPr>
        <w:t>NOVENA: Cancelaciones - El Locatario solicitará al Locador en cada oportunidad la reserva de los equipos para la fecha de retiro. - Si por razones de producción, o climáticas, el Locatario solicita la cancelación del arriendo, deberá igualmente abonar al Locador, las siguientes cantidades : a) Si la cancelación se comunica con una anticipación superior a las 18 horas de haberse acordado el retiro de los equipos, el Locatario abonará al Locador el 20% calculado sobre la tarifa diaria ; b) si la cancelación se comunica con una anticipación inferior a 18 horas pero superior a 2 horas, el Locatario deberá abonará al Locador, el 40% de la tarifa diaria ; c) si la cancelación se comunica con una anticipación inferior a las 2 horas o luego de retirados los mismos, el Locatario deberá abonar al Locador, el 100% de la tarifa diaria. Sin perjuicio de ello, las partes podrán acordar condiciones especiales en oportunidad de cada arriendo, para cancelaciones o prorrogas de días de filmación por razones climáticas o de producción.</w:t>
      </w:r>
    </w:p>
    <w:p>
      <w:pPr>
        <w:pStyle w:val="BlockText"/>
        <w:spacing w:lineRule="auto" w:line="360" w:before="0" w:after="0"/>
        <w:jc w:val="both"/>
        <w:rPr>
          <w:rFonts w:ascii="Arial" w:hAnsi="Arial" w:cs="Arial"/>
        </w:rPr>
      </w:pPr>
      <w:r>
        <w:rPr>
          <w:rFonts w:cs="Arial" w:ascii="Arial" w:hAnsi="Arial"/>
        </w:rPr>
        <w:t>DECIMA: CESION. El locatario no podrá ceder, prestar, subarrendar o de cualquier forma compartir o permitir el uso a terceras personas del bien mueble objeto de esta locación en cuanto ello importe el traslado de las mismas y/o utilización diferente a lo que se establece como objeto de este contrato.</w:t>
        <w:br/>
      </w:r>
    </w:p>
    <w:p>
      <w:pPr>
        <w:pStyle w:val="BlockText"/>
        <w:spacing w:lineRule="auto" w:line="360" w:before="0" w:after="0"/>
        <w:jc w:val="both"/>
        <w:rPr>
          <w:rFonts w:ascii="Arial" w:hAnsi="Arial" w:cs="Arial"/>
        </w:rPr>
      </w:pPr>
      <w:r>
        <w:rPr>
          <w:rFonts w:cs="Arial" w:ascii="Arial" w:hAnsi="Arial"/>
        </w:rPr>
        <w:t xml:space="preserve">DECIMA PRIMERA: RESOLUCION  ANTICIPADA  DEL  CONTRATO. Cualquiera de las partes podrá resolver  el presente contrato mediante aviso cursado a la otra por escrito  con  1 días hábiles de anticipación. En caso que quien resuelva el  presente  contrato  sea el locatario no podrá pretender la devolución de lo ya abonado,  quedando  para  el  locador  en  concepto de indemnización. Si quien resuelve  anticipadamente  es  el locador, deberá devolver la parte proporcional del  precio  de  la  locación  por  el  tiempo  que  faltare  para  la  finalización del presente contrato. </w:t>
      </w:r>
    </w:p>
    <w:p>
      <w:pPr>
        <w:pStyle w:val="BlockText"/>
        <w:spacing w:lineRule="auto" w:line="360" w:before="0" w:after="0"/>
        <w:rPr>
          <w:rFonts w:ascii="Arial" w:hAnsi="Arial" w:cs="Arial"/>
        </w:rPr>
      </w:pPr>
      <w:r>
        <w:rPr>
          <w:rFonts w:cs="Arial" w:ascii="Arial" w:hAnsi="Arial"/>
        </w:rPr>
      </w:r>
    </w:p>
    <w:p>
      <w:pPr>
        <w:pStyle w:val="BlockText"/>
        <w:spacing w:lineRule="auto" w:line="360" w:before="0" w:after="0"/>
        <w:jc w:val="both"/>
        <w:rPr>
          <w:rFonts w:ascii="Arial" w:hAnsi="Arial" w:cs="Arial"/>
        </w:rPr>
      </w:pPr>
      <w:r>
        <w:rPr>
          <w:rFonts w:cs="Arial" w:ascii="Arial" w:hAnsi="Arial"/>
        </w:rPr>
        <w:t>DÉCIMA SEGUNDA: RESCISIÓN ANTICIPADA DEL CONTRATO: Para el supuesto caso que se den las condiciones previstas en las cláusulas “TERCERA”, “CUARTA” y “SÉPTIMA”, o que de cualquier manera se obstaculizara el derecho de inspección, o que se den las condiciones previstas por las cuales se faculta a la locadora para rescindir el presente contrato, esta rescisión se opera de pleno derecho y sin necesidad de interpelación judicial o extrajudicial alguna, obligándose la locataria a la entrega inmediata de los objetos dados en locación, y sin obligación por parte de la locadora de restitución de suma alguna para el supuesto caso de que los pagos se hubieran efectuado por adelantado, la locataria queda obligada al pago de los mismos hasta el vencimiento del plazo previsto. Esta condición tiene el carácter de cláusula penal. Por otra parte, la falta de entrega de los bienes dentro de los términos establecidos en el presente contrato, determinará la obligación de la locataria al pago del alquiler pactado, más una suma igual en carácter de cláusula penal.</w:t>
        <w:br/>
      </w:r>
    </w:p>
    <w:p>
      <w:pPr>
        <w:pStyle w:val="BlockText"/>
        <w:spacing w:lineRule="auto" w:line="360" w:before="0" w:after="0"/>
        <w:jc w:val="both"/>
        <w:rPr/>
      </w:pPr>
      <w:r>
        <w:rPr>
          <w:rFonts w:cs="Arial" w:ascii="Arial" w:hAnsi="Arial"/>
        </w:rPr>
        <w:t>DÉCIMA TERCERA: Para el supuesto caso que la locataria no dé cumplimiento al pago de las sumas pactadas por el precio de la locación, como así también las cláusulas penales y recargos establecidos, la locadora queda facultada a cobrar las sumas adeudadas por medio de la vía ejecutiva y de acuerdo a las normas establecidas por el Art. 520 y subsiguientes del Código Procesal Civil y Comercial de la Nación. En caso de ejecución se podrá trabar embargo sobre las películas y/o trabajos y/o negativos efectuados mediante los elementos locados, como así también las taquillas de las salas de exhibición y/o cualquier otro bien que sea propiedad de la locataria.</w:t>
      </w:r>
    </w:p>
    <w:p>
      <w:pPr>
        <w:pStyle w:val="BlockText"/>
        <w:spacing w:lineRule="auto" w:line="360" w:before="0" w:after="0"/>
        <w:jc w:val="both"/>
        <w:rPr>
          <w:rFonts w:ascii="Arial" w:hAnsi="Arial" w:cs="Arial"/>
        </w:rPr>
      </w:pPr>
      <w:r>
        <w:rPr>
          <w:rFonts w:cs="Arial" w:ascii="Arial" w:hAnsi="Arial"/>
        </w:rPr>
      </w:r>
    </w:p>
    <w:p>
      <w:pPr>
        <w:pStyle w:val="BlockText"/>
        <w:spacing w:lineRule="auto" w:line="360" w:before="0" w:after="0"/>
        <w:jc w:val="both"/>
        <w:rPr/>
      </w:pPr>
      <w:r>
        <w:rPr>
          <w:rFonts w:cs="Arial" w:ascii="Arial" w:hAnsi="Arial"/>
        </w:rPr>
        <w:t>DÉCIMA CUARTA: JURISDICCION. Para todos los efectos legales emergentes del presente, las partes se someten al fuero y jurisdicción ordinarios de los Tribunales Civiles de la Ciudad de Córdoba, con renuncia expresa a todo otro que pudiera corresponderles, constituyendo domicilios especiales y legales en los enunciados en este  contrato.</w:t>
      </w:r>
      <w:r>
        <w:rPr>
          <w:rFonts w:cs="Arial" w:ascii="Arial" w:hAnsi="Arial"/>
          <w:lang w:val="es-ES_tradnl"/>
        </w:rPr>
        <w:t xml:space="preserve">- </w:t>
      </w:r>
    </w:p>
    <w:p>
      <w:pPr>
        <w:pStyle w:val="NormalWeb"/>
        <w:tabs>
          <w:tab w:val="clear" w:pos="708"/>
          <w:tab w:val="left" w:pos="1260" w:leader="none"/>
        </w:tabs>
        <w:spacing w:lineRule="auto" w:line="360" w:before="0" w:after="0"/>
        <w:jc w:val="both"/>
        <w:rPr>
          <w:rFonts w:ascii="Arial" w:hAnsi="Arial" w:cs="Arial"/>
          <w:lang w:val="es-ES_tradnl"/>
        </w:rPr>
      </w:pPr>
      <w:r>
        <w:rPr>
          <w:rFonts w:cs="Arial" w:ascii="Arial" w:hAnsi="Arial"/>
          <w:lang w:val="es-ES_tradnl"/>
        </w:rPr>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t>DECIMA QUINTA: Como conformidad del presente contrato se firman dos ejemplares en la ciudad de Córdoba a los ____________ días del mes de __________del 2014.-</w:t>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r>
    </w:p>
    <w:p>
      <w:pPr>
        <w:pStyle w:val="NormalWeb"/>
        <w:tabs>
          <w:tab w:val="clear" w:pos="708"/>
          <w:tab w:val="left" w:pos="1260" w:leader="none"/>
        </w:tabs>
        <w:spacing w:lineRule="auto" w:line="360" w:before="0" w:after="0"/>
        <w:jc w:val="both"/>
        <w:rPr>
          <w:rFonts w:ascii="Arial" w:hAnsi="Arial" w:cs="Arial"/>
        </w:rPr>
      </w:pPr>
      <w:r>
        <w:rPr>
          <w:rFonts w:cs="Arial" w:ascii="Arial" w:hAnsi="Arial"/>
        </w:rPr>
      </w:r>
    </w:p>
    <w:p>
      <w:pPr>
        <w:pStyle w:val="NormalWeb"/>
        <w:tabs>
          <w:tab w:val="clear" w:pos="708"/>
          <w:tab w:val="left" w:pos="1260" w:leader="none"/>
        </w:tabs>
        <w:spacing w:lineRule="auto" w:line="360" w:before="280" w:after="28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4:00Z</dcterms:created>
  <dc:creator>Alexis Morenfeld</dc:creator>
  <dc:description/>
  <cp:keywords/>
  <dc:language>en-US</dc:language>
  <cp:lastModifiedBy>Paola Suarez</cp:lastModifiedBy>
  <cp:lastPrinted>2011-10-31T09:30:00Z</cp:lastPrinted>
  <dcterms:modified xsi:type="dcterms:W3CDTF">2014-08-19T02:42:00Z</dcterms:modified>
  <cp:revision>4</cp:revision>
  <dc:subject/>
  <dc:title>CONTRATO de LOCACION</dc:title>
</cp:coreProperties>
</file>